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0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570865</wp:posOffset>
            </wp:positionV>
            <wp:extent cx="1515745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How to Describe a Suspect and Vehicle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NSTRUCTIONS:</w:t>
      </w:r>
      <w:r>
        <w:rPr>
          <w:rFonts w:eastAsia="Times New Roman" w:cs="Arial" w:ascii="Arial" w:hAnsi="Arial"/>
          <w:sz w:val="20"/>
          <w:szCs w:val="20"/>
        </w:rPr>
        <w:t xml:space="preserve"> This form is to aid you describing a suspect or a suspect's vehicle. This does not take the place of phoning 911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n an emergency, do not take the time to fill in this form. </w:t>
        <w:br/>
      </w:r>
      <w:r>
        <w:rPr>
          <w:rFonts w:eastAsia="Times New Roman" w:cs="Arial" w:ascii="Arial" w:hAnsi="Arial"/>
          <w:sz w:val="20"/>
          <w:szCs w:val="20"/>
        </w:rPr>
        <w:t xml:space="preserve">Date _____________________________ </w:t>
        <w:br/>
        <w:t xml:space="preserve">Time _____________________________ </w:t>
        <w:br/>
        <w:t xml:space="preserve">Location _____________________________ </w:t>
        <w:br/>
        <w:t xml:space="preserve">Direction of Travel _____________________________ </w:t>
        <w:br/>
        <w:t>Weapon 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Suspect Information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le _____     Female _____ </w:t>
        <w:br/>
        <w:t xml:space="preserve">Adult _____     Juvenile _____     Approximate Age _____ </w:t>
        <w:br/>
        <w:t xml:space="preserve">Race _____________________________ </w:t>
        <w:br/>
        <w:t xml:space="preserve">Height __________     Weight __________ </w:t>
        <w:br/>
        <w:t xml:space="preserve">Hair Color _____________________________ </w:t>
        <w:br/>
        <w:t xml:space="preserve">Eye Color _____________________________ </w:t>
        <w:br/>
        <w:t xml:space="preserve">Mustache, beard, sideburns or other facial hair _____________________________ </w:t>
        <w:br/>
        <w:t xml:space="preserve">Tattoos, scars or other identifying marks _____________________________ 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Suspect's Clothing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at _____________________________ </w:t>
        <w:br/>
        <w:t xml:space="preserve">Glasses _____________________________ </w:t>
        <w:br/>
        <w:t xml:space="preserve">Shirt type and color _____________________________ </w:t>
        <w:br/>
        <w:t xml:space="preserve">Pants type and color _____________________________ </w:t>
        <w:br/>
        <w:t>Shoes 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Automobile Information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Make / Model_____________________________ </w:t>
        <w:br/>
        <w:t xml:space="preserve">Color _____________________________ </w:t>
        <w:br/>
        <w:t xml:space="preserve">Year _____________________________ </w:t>
        <w:br/>
        <w:t xml:space="preserve">Body style (2-door, 4-door, convertible, truck, etc.) _____________________________ </w:t>
        <w:br/>
        <w:t xml:space="preserve">License plate number _____________________________ </w:t>
        <w:br/>
        <w:t>Distinguishing features (spoiler, bumper stickers, tinting, damage, etc.) ___________</w:t>
      </w:r>
      <w:r>
        <w:rPr>
          <w:rFonts w:eastAsia="Times New Roman" w:cs="Arial" w:ascii="Arial" w:hAnsi="Arial"/>
          <w:color w:val="555753"/>
          <w:sz w:val="20"/>
          <w:szCs w:val="20"/>
        </w:rPr>
        <w:t>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 xml:space="preserve">NEVER PUT YOURSELF OR ANYONE ELSE AT RISK OR IN DANGER IN AN EFFORT TO GET INFORMATION ABOUT SUSPICIOUS ACTIVITY!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Times New Roman" w:hAnsi="Times New Roman" w:eastAsia="Times New Roman" w:cs="Times New Roman"/>
      <w:b/>
      <w:bCs/>
      <w:color w:val="555753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555753"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53:00Z</dcterms:created>
  <dc:creator>Louisville Metro Government</dc:creator>
  <dc:description/>
  <dc:language>en-US</dc:language>
  <cp:lastModifiedBy>Bob</cp:lastModifiedBy>
  <dcterms:modified xsi:type="dcterms:W3CDTF">2013-08-21T20:53:00Z</dcterms:modified>
  <cp:revision>2</cp:revision>
  <dc:subject/>
  <dc:title/>
</cp:coreProperties>
</file>